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12.2019                                          </w:t>
      </w:r>
      <w:r>
        <w:rPr>
          <w:rFonts w:cs="Times New Roman" w:ascii="Times New Roman" w:hAnsi="Times New Roman"/>
          <w:sz w:val="24"/>
        </w:rPr>
        <w:t>с. Михайловк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1088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24.01.2019 № 48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остава и графика работы рай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медико-педагогической коми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комплексного диагностического обследования и определения специальных условий для получения образования и необходимого медицинского обслуживания детей с ограниченными возможностями здоровья и детей, испытывающих трудности в усвоении образовательных программ, и в соответствии с постановлением администрации Михайловского муниципального района от 17.01.2018 № 38-па «Об утверждении положения о районной психолого-медико-педагогической комиссии», администрация Михайловского муниципальн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24.01.2019 № 48-па «Об утверждении состава и графика работы районной психолого-медико-педагогической комиссии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о-медико-педагог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ызина Анастасия Владимировна, 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по вопросам образования администрации Михайлов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Антонина Владимировна, директор КГОБУ «Первомайская специальная (коррекционная) общеобразо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обина Светлана Александровна, главный специалист по мониторингу и информационному сопровождению отдела методического обеспечения МКУ «Методическая служба обеспечения образователь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Ирина Борисовна, врач-педиатр КГБУЗ «Михайловская ЦРБ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овая Татьяна Александровна, врач-невропатолог КГБУЗ «Михайловская ЦРБ»,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уб Галина Васильевна, врач-невропатолог КГБУЗ «Михайловская ЦРБ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ачева Жанна Дмитриевна, врач – психиатр КГБУЗ «Михайловская ЦРБ»,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нко Виктория Витальевна, врач – отоларинголог КГБУЗ «Михайловская ЦРБ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 Светлана Александровна, врач – офтальмолог КГБУЗ «Михайловская ЦРБ»,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овой Лев Львович, детский хирург КГБУЗ «Михайловская ЦРБ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Виктория Вячеславовна, педагог-психолог МБОУ СОШ им. А.И. Крушанова с. Михайловк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ярова Вера Владимировна, дефектолог-логопед, олигофренопедагог КГОБУ «Первомайская специальная (коррекционная) общеобразовате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Юлиана Юрьевна, дефектолог- логопед, олигофренопедагог КГОБУ «Первомайская специальная (коррекционная) общеобразовательная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Елена Владимировна, логопед  КГОБУ «Первомайская специальная (коррекционная) общеобразовательная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омедзянова Любовь Николаевна, социальный педагог КГОБУ «Первомайская специальная (коррекционная) общеобразовательная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уб Галина Васильевна, врач-невропатолог КГБУЗ «Михайловская ЦРБ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Светлана Михайловна, хирург КГБУЗ «Михайловская ЦРБ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Яна Валерьевна, врач-педиатр КГБУЗ «Михайловская ЦРБ»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45:00Z</dcterms:created>
  <dc:creator>Пользователь Windows</dc:creator>
  <dc:description/>
  <dc:language>en-US</dc:language>
  <cp:lastModifiedBy>Михайлова А.Г.</cp:lastModifiedBy>
  <cp:lastPrinted>2019-12-17T10:30:00Z</cp:lastPrinted>
  <dcterms:modified xsi:type="dcterms:W3CDTF">2019-12-18T00:45:00Z</dcterms:modified>
  <cp:revision>2</cp:revision>
  <dc:subject/>
  <dc:title/>
</cp:coreProperties>
</file>